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______________ WDB Membership List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758"/>
        <w:gridCol w:w="3899"/>
        <w:gridCol w:w="1609"/>
      </w:tblGrid>
      <w:tr>
        <w:trPr>
          <w:tblHeader w:val="true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9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er Name and Title/Agency</w:t>
            </w:r>
          </w:p>
          <w:p>
            <w:pPr>
              <w:pStyle w:val="Normal"/>
              <w:ind w:hanging="9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ctor Represented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urrent Term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, Chairpers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ard of Directo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</w:rPr>
              <w:t>Roma Bank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iness Representativ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-202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, Vice Chairperso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c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munity-Based Organization Representativ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</w:rPr>
              <w:t>2018-202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c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usiness Representativ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</w:rPr>
              <w:t>2019-2021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c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ucation Representativ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</w:rPr>
              <w:t>2020-2022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"/>
                <w:szCs w:val="4"/>
                <w:highlight w:val="yellow"/>
              </w:rPr>
            </w:pPr>
            <w:r>
              <w:rPr>
                <w:rFonts w:cs="Cambria" w:ascii="Cambria" w:hAnsi="Cambria"/>
                <w:sz w:val="4"/>
                <w:szCs w:val="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Cambria" w:ascii="Cambria" w:hAnsi="Cambria"/>
                <w:b/>
                <w:sz w:val="4"/>
                <w:szCs w:val="4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mbria" w:ascii="Cambria" w:hAnsi="Cambri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</w:rPr>
      <w:t>Updated:  November 19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 xml:space="preserve">Sample WDB Membership List – For WDB Website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1:00Z</dcterms:created>
  <dc:creator>Hutchison, Sheryl</dc:creator>
  <dc:description/>
  <cp:keywords/>
  <dc:language>en-US</dc:language>
  <cp:lastModifiedBy>Hutchison, Sheryl</cp:lastModifiedBy>
  <cp:lastPrinted>2013-01-04T12:04:00Z</cp:lastPrinted>
  <dcterms:modified xsi:type="dcterms:W3CDTF">2020-11-19T20:05:00Z</dcterms:modified>
  <cp:revision>12</cp:revision>
  <dc:subject/>
  <dc:title/>
</cp:coreProperties>
</file>